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К О Н В Е К Т О Р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</w:t>
      </w:r>
      <w:ins w:id="0" w:author="Юрий Смирнов" w:date="2020-06-19T13:24:00Z">
        <w:r>
          <w:rPr>
            <w:b/>
            <w:sz w:val="28"/>
          </w:rPr>
          <w:t>О</w:t>
        </w:r>
      </w:ins>
      <w:r>
        <w:rPr>
          <w:b/>
          <w:sz w:val="28"/>
        </w:rPr>
        <w:t>К  2</w:t>
      </w:r>
      <w:ins w:id="1" w:author="Наталья Гаврилова" w:date="2018-09-05T10:40:00Z">
        <w:r>
          <w:rPr>
            <w:b/>
            <w:sz w:val="28"/>
          </w:rPr>
          <w:t>4</w:t>
        </w:r>
      </w:ins>
      <w:r>
        <w:rPr>
          <w:b/>
          <w:sz w:val="28"/>
        </w:rPr>
        <w:t>.14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</w:t>
      </w:r>
      <w:ins w:id="2" w:author="Юрий Смирнов" w:date="2020-06-19T13:24:00Z">
        <w:r>
          <w:rPr>
            <w:b/>
            <w:sz w:val="28"/>
          </w:rPr>
          <w:t>О</w:t>
        </w:r>
      </w:ins>
      <w:r>
        <w:rPr>
          <w:b/>
          <w:sz w:val="28"/>
        </w:rPr>
        <w:t>К  2</w:t>
      </w:r>
      <w:ins w:id="3" w:author="Наталья Гаврилова" w:date="2018-09-05T10:40:00Z">
        <w:r>
          <w:rPr>
            <w:b/>
            <w:sz w:val="28"/>
          </w:rPr>
          <w:t>4</w:t>
        </w:r>
      </w:ins>
      <w:r>
        <w:rPr>
          <w:b/>
          <w:sz w:val="28"/>
        </w:rPr>
        <w:t>.19.310…60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ins w:id="4" w:author="Юрий Смирнов" w:date="2020-06-19T13:23:00Z">
        <w:r>
          <w:rPr>
            <w:b/>
            <w:sz w:val="28"/>
          </w:rPr>
          <w:t>681 -</w:t>
        </w:r>
      </w:ins>
      <w:del w:id="5" w:author="Юрий Смирнов" w:date="2020-06-19T13:23:00Z">
        <w:r>
          <w:rPr>
            <w:b/>
            <w:sz w:val="28"/>
          </w:rPr>
          <w:delText>72</w:delText>
        </w:r>
      </w:del>
      <w:ins w:id="6" w:author="Наталья Гаврилова" w:date="2018-09-05T10:40:00Z">
        <w:del w:id="7" w:author="Юрий Смирнов" w:date="2020-06-19T13:23:00Z">
          <w:r>
            <w:rPr>
              <w:b/>
              <w:sz w:val="28"/>
            </w:rPr>
            <w:delText>5</w:delText>
          </w:r>
        </w:del>
      </w:ins>
      <w:r>
        <w:rPr>
          <w:b/>
          <w:sz w:val="28"/>
        </w:rPr>
        <w:t xml:space="preserve"> 24.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-1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 ПС</w:t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ins w:id="8" w:author="Наталья Гаврилова" w:date="2018-09-24T13:35:00Z">
        <w:r>
          <w:rPr/>
          <w:drawing>
            <wp:inline distT="0" distB="0" distL="0" distR="0">
              <wp:extent cx="560070" cy="653415"/>
              <wp:effectExtent l="0" t="0" r="0" b="0"/>
              <wp:docPr id="1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070" cy="653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 мещений.</w:t>
      </w:r>
    </w:p>
    <w:p>
      <w:pPr>
        <w:pStyle w:val="Normal"/>
        <w:ind w:right="-97" w:firstLine="284"/>
        <w:jc w:val="both"/>
        <w:rPr/>
      </w:pPr>
      <w:r>
        <w:rPr>
          <w:sz w:val="18"/>
        </w:rPr>
        <w:t>Конвекторы длиной более 3 метров состоят из двух секций. Секции конвектора соединяются между собой при монтаже на объекте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650933648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/>
      </w:pPr>
      <w:r>
        <w:rPr/>
        <w:t>1.1. Конвектор «Golfstream» (в дальнейшем конвектор) предназначен для создания воздушной тепловой завесы, от холодного воздуха</w:t>
      </w:r>
      <w:ins w:id="9" w:author="Юрий Смирнов" w:date="2020-06-19T13:26:00Z">
        <w:r>
          <w:rPr/>
          <w:t>,</w:t>
        </w:r>
      </w:ins>
      <w:r>
        <w:rPr/>
        <w:t xml:space="preserve"> идущего от окон, в жилых и общественных помещениях.</w:t>
      </w:r>
      <w:ins w:id="10" w:author="Юрий Смирнов" w:date="2020-06-19T13:25:00Z">
        <w:r>
          <w:rPr/>
          <w:t xml:space="preserve"> Профилированное дно конвектора используется в качестве поддона для сбора и удаления через дренажные патрубки натекающей воды </w:t>
        </w:r>
      </w:ins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</w:t>
      </w:r>
      <w:del w:id="11" w:author="Юрий Смирнов" w:date="2020-06-19T13:26:00Z">
        <w:r>
          <w:rPr/>
          <w:delText xml:space="preserve"> </w:delText>
        </w:r>
      </w:del>
      <w:r>
        <w:rPr/>
        <w:t xml:space="preserve">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16877452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200" w:firstLine="40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0145</wp:posOffset>
                </wp:positionH>
                <wp:positionV relativeFrom="paragraph">
                  <wp:posOffset>93980</wp:posOffset>
                </wp:positionV>
                <wp:extent cx="0" cy="203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7.4pt" to="191.3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4470</wp:posOffset>
                </wp:positionH>
                <wp:positionV relativeFrom="paragraph">
                  <wp:posOffset>93980</wp:posOffset>
                </wp:positionV>
                <wp:extent cx="0" cy="655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.4pt" to="216.1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6390</wp:posOffset>
                </wp:positionH>
                <wp:positionV relativeFrom="paragraph">
                  <wp:posOffset>93980</wp:posOffset>
                </wp:positionV>
                <wp:extent cx="0" cy="774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4pt" to="225.7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3240</wp:posOffset>
                </wp:positionH>
                <wp:positionV relativeFrom="paragraph">
                  <wp:posOffset>93980</wp:posOffset>
                </wp:positionV>
                <wp:extent cx="0" cy="10179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4pt" to="241.2pt,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0" cy="1504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8.4pt" to="256.6pt,1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82340</wp:posOffset>
                </wp:positionH>
                <wp:positionV relativeFrom="paragraph">
                  <wp:posOffset>111125</wp:posOffset>
                </wp:positionV>
                <wp:extent cx="0" cy="1866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8.75pt" to="274.2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8870</wp:posOffset>
                </wp:positionH>
                <wp:positionV relativeFrom="paragraph">
                  <wp:posOffset>106680</wp:posOffset>
                </wp:positionV>
                <wp:extent cx="0" cy="2389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4pt" to="288.1pt,19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b/>
          <w:sz w:val="16"/>
        </w:rPr>
        <w:t>КР</w:t>
      </w:r>
      <w:ins w:id="12" w:author="Юрий Смирнов" w:date="2020-06-19T13:27:00Z">
        <w:r>
          <w:rPr>
            <w:b/>
            <w:sz w:val="16"/>
          </w:rPr>
          <w:t>О</w:t>
        </w:r>
      </w:ins>
      <w:r>
        <w:rPr>
          <w:b/>
          <w:sz w:val="16"/>
        </w:rPr>
        <w:t>К       2</w:t>
      </w:r>
      <w:ins w:id="13" w:author="Наталья Гаврилова" w:date="2018-09-05T10:41:00Z">
        <w:r>
          <w:rPr>
            <w:b/>
            <w:sz w:val="16"/>
          </w:rPr>
          <w:t>4</w:t>
        </w:r>
      </w:ins>
      <w:r>
        <w:rPr>
          <w:b/>
          <w:sz w:val="16"/>
          <w:lang w:val="en-US" w:eastAsia="en-US"/>
        </w:rPr>
        <w:t xml:space="preserve">.14.380 – П – Ар - </w:t>
      </w:r>
      <w:r>
        <w:rPr>
          <w:b/>
          <w:sz w:val="16"/>
          <w:lang w:val="en-US" w:eastAsia="en-US"/>
        </w:rPr>
        <w:t>F</w:t>
      </w:r>
      <w:r>
        <w:rPr>
          <w:b/>
          <w:sz w:val="16"/>
          <w:lang w:val="en-US" w:eastAsia="en-US"/>
        </w:rPr>
        <w:t>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157734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0.15pt" to="19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КР</w:t>
      </w:r>
      <w:ins w:id="14" w:author="Юрий Смирнов" w:date="2020-06-19T13:27:00Z">
        <w:r>
          <w:rPr>
            <w:i/>
            <w:sz w:val="16"/>
          </w:rPr>
          <w:t>О</w:t>
        </w:r>
      </w:ins>
      <w:r>
        <w:rPr>
          <w:i/>
          <w:sz w:val="16"/>
        </w:rPr>
        <w:t>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/>
      </w:pPr>
      <w:r>
        <w:rPr>
          <w:i/>
          <w:sz w:val="16"/>
        </w:rPr>
        <w:t>КР</w:t>
      </w:r>
      <w:ins w:id="15" w:author="Юрий Смирнов" w:date="2020-06-19T13:27:00Z">
        <w:r>
          <w:rPr>
            <w:i/>
            <w:sz w:val="16"/>
          </w:rPr>
          <w:t>О</w:t>
        </w:r>
      </w:ins>
      <w:r>
        <w:rPr>
          <w:i/>
          <w:sz w:val="16"/>
        </w:rPr>
        <w:t>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030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16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15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25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14</w:t>
      </w:r>
      <w:r>
        <w:rPr>
          <w:i/>
          <w:sz w:val="16"/>
        </w:rPr>
        <w:t xml:space="preserve">; </w:t>
      </w:r>
      <w:r>
        <w:rPr>
          <w:i/>
          <w:sz w:val="16"/>
          <w:lang w:val="en-US"/>
        </w:rPr>
        <w:t>1</w:t>
      </w:r>
      <w:r>
        <w:rPr>
          <w:i/>
          <w:sz w:val="16"/>
        </w:rPr>
        <w:t>9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73355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4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30; 540; 550; 560; 570; 580; 590; 600.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99030</wp:posOffset>
                </wp:positionH>
                <wp:positionV relativeFrom="paragraph">
                  <wp:posOffset>106680</wp:posOffset>
                </wp:positionV>
                <wp:extent cx="855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4pt" to="256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 </w:t>
      </w:r>
      <w:del w:id="16" w:author="Юрий Смирнов" w:date="2020-06-19T13:28:00Z">
        <w:r>
          <w:rPr>
            <w:i/>
            <w:sz w:val="16"/>
            <w:szCs w:val="16"/>
          </w:rPr>
          <w:delText xml:space="preserve"> </w:delText>
        </w:r>
      </w:del>
      <w:r>
        <w:rPr>
          <w:i/>
          <w:sz w:val="16"/>
          <w:szCs w:val="16"/>
        </w:rPr>
        <w:t>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Л</w:t>
      </w:r>
      <w:del w:id="17" w:author="Юрий Смирнов" w:date="2020-06-19T13:28:00Z">
        <w:r>
          <w:rPr>
            <w:i/>
            <w:sz w:val="16"/>
            <w:szCs w:val="16"/>
          </w:rPr>
          <w:delText xml:space="preserve"> </w:delText>
        </w:r>
      </w:del>
      <w:r>
        <w:rPr>
          <w:i/>
          <w:sz w:val="16"/>
          <w:szCs w:val="16"/>
        </w:rPr>
        <w:t xml:space="preserve"> –левостороннее подключен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3605</wp:posOffset>
                </wp:positionH>
                <wp:positionV relativeFrom="paragraph">
                  <wp:posOffset>95885</wp:posOffset>
                </wp:positionV>
                <wp:extent cx="1309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7.55pt" to="27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44395</wp:posOffset>
                </wp:positionH>
                <wp:positionV relativeFrom="paragraph">
                  <wp:posOffset>117475</wp:posOffset>
                </wp:positionV>
                <wp:extent cx="151892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9.25pt" to="288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 xml:space="preserve">о - </w:t>
      </w:r>
      <w:del w:id="18" w:author="Юрий Смирнов" w:date="2020-06-19T13:28:00Z">
        <w:r>
          <w:rPr>
            <w:i/>
            <w:sz w:val="16"/>
            <w:szCs w:val="16"/>
          </w:rPr>
          <w:delText xml:space="preserve"> </w:delText>
        </w:r>
      </w:del>
      <w:r>
        <w:rPr>
          <w:i/>
          <w:sz w:val="16"/>
          <w:szCs w:val="16"/>
        </w:rPr>
        <w:t xml:space="preserve">декоративный нащельник из 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caps/>
          <w:position w:val="-6"/>
          <w:sz w:val="18"/>
          <w:szCs w:val="16"/>
        </w:rPr>
      </w:pPr>
      <w:r>
        <w:rPr>
          <w:b/>
          <w:i/>
          <w:caps/>
          <w:position w:val="-6"/>
          <w:sz w:val="18"/>
          <w:szCs w:val="16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229798055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</w:t>
      </w:r>
      <w:del w:id="19" w:author="Юрий Смирнов" w:date="2020-06-19T13:29:00Z">
        <w:r>
          <w:rPr>
            <w:sz w:val="18"/>
          </w:rPr>
          <w:delText xml:space="preserve"> </w:delText>
        </w:r>
      </w:del>
      <w:r>
        <w:rPr>
          <w:sz w:val="18"/>
        </w:rPr>
        <w:t>с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ом нагревательным</w:t>
        <w:tab/>
        <w:tab/>
        <w:tab/>
        <w:t>2 шт.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2 шт. 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 6 шт. (для исполнения F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мплект монтажных частей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Опора</w:t>
        <w:tab/>
        <w:tab/>
        <w:tab/>
        <w:t>12 шт. (для конвектора длиной 3100 мм – 10 шт.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Шайба 6</w:t>
        <w:tab/>
        <w:tab/>
        <w:tab/>
        <w:tab/>
        <w:t>1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8х1 мм.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Фитинг с эластичным уплотнением 18</w:t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4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08345706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аждая секция конвектора имее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</w:t>
      </w:r>
      <w:ins w:id="20" w:author="Юрий Смирнов" w:date="2020-06-19T13:38:00Z">
        <w:r>
          <w:rPr>
            <w:sz w:val="18"/>
          </w:rPr>
          <w:t xml:space="preserve">или нержавеющего (определяется при заказе) </w:t>
        </w:r>
      </w:ins>
      <w:r>
        <w:rPr>
          <w:sz w:val="18"/>
        </w:rPr>
        <w:t xml:space="preserve">стального листа </w:t>
      </w:r>
      <w:del w:id="21" w:author="Юрий Смирнов" w:date="2020-06-19T13:36:00Z">
        <w:r>
          <w:rPr>
            <w:sz w:val="18"/>
          </w:rPr>
          <w:delText xml:space="preserve"> </w:delText>
        </w:r>
      </w:del>
      <w:r>
        <w:rPr>
          <w:sz w:val="18"/>
        </w:rPr>
        <w:t xml:space="preserve">с алюминиевой окантовкой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декоративную съемную решетку (стальную, деревянную или алюминиевую) 3.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Установочный корпус</w:t>
      </w:r>
      <w:ins w:id="22" w:author="Юрий Смирнов" w:date="2020-06-19T13:39:00Z">
        <w:r>
          <w:rPr>
            <w:sz w:val="18"/>
          </w:rPr>
          <w:t xml:space="preserve"> из оцинкованной стали</w:t>
        </w:r>
      </w:ins>
      <w:r>
        <w:rPr>
          <w:sz w:val="18"/>
        </w:rPr>
        <w:t>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</w:rPr>
        <w:t>4.3</w:t>
      </w:r>
      <w:r>
        <w:rPr>
          <w:sz w:val="18"/>
          <w:szCs w:val="18"/>
        </w:rPr>
        <w:t xml:space="preserve">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4.4.  Размеры и технические характеристики изделий представлены на Рис.1, 2 и в таблице1.</w:t>
      </w:r>
    </w:p>
    <w:p>
      <w:pPr>
        <w:pStyle w:val="Normal"/>
        <w:spacing w:lineRule="auto" w:line="216"/>
        <w:ind w:left="283" w:firstLine="1"/>
        <w:jc w:val="both"/>
        <w:rPr/>
      </w:pPr>
      <w:r>
        <w:rPr>
          <w:sz w:val="18"/>
        </w:rPr>
        <w:t>4.5. 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84835</wp:posOffset>
            </wp:positionH>
            <wp:positionV relativeFrom="paragraph">
              <wp:posOffset>92710</wp:posOffset>
            </wp:positionV>
            <wp:extent cx="3801745" cy="2584450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54" t="1912" r="4562" b="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283"/>
        <w:jc w:val="both"/>
        <w:rPr>
          <w:sz w:val="18"/>
          <w:ins w:id="24" w:author="Юрий Смирнов" w:date="2020-06-19T13:40:00Z"/>
        </w:rPr>
      </w:pPr>
      <w:ins w:id="23" w:author="Юрий Смирнов" w:date="2020-06-19T13:40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26" w:author="Юрий Смирнов" w:date="2020-06-19T13:40:00Z"/>
        </w:rPr>
      </w:pPr>
      <w:ins w:id="25" w:author="Юрий Смирнов" w:date="2020-06-19T13:40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28" w:author="Юрий Смирнов" w:date="2020-06-19T13:40:00Z"/>
        </w:rPr>
      </w:pPr>
      <w:ins w:id="27" w:author="Юрий Смирнов" w:date="2020-06-19T13:40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30" w:author="Юрий Смирнов" w:date="2020-06-19T13:40:00Z"/>
        </w:rPr>
      </w:pPr>
      <w:ins w:id="29" w:author="Юрий Смирнов" w:date="2020-06-19T13:40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32" w:author="Юрий Смирнов" w:date="2020-06-19T13:40:00Z"/>
        </w:rPr>
      </w:pPr>
      <w:ins w:id="31" w:author="Юрий Смирнов" w:date="2020-06-19T13:40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34" w:author="Юрий Смирнов" w:date="2020-06-19T13:40:00Z"/>
        </w:rPr>
      </w:pPr>
      <w:ins w:id="33" w:author="Юрий Смирнов" w:date="2020-06-19T13:40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36" w:author="Юрий Смирнов" w:date="2020-06-19T13:40:00Z"/>
        </w:rPr>
      </w:pPr>
      <w:ins w:id="35" w:author="Юрий Смирнов" w:date="2020-06-19T13:40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38" w:author="Юрий Смирнов" w:date="2020-06-19T13:40:00Z"/>
        </w:rPr>
      </w:pPr>
      <w:ins w:id="37" w:author="Юрий Смирнов" w:date="2020-06-19T13:40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40" w:author="Юрий Смирнов" w:date="2020-06-19T13:40:00Z"/>
        </w:rPr>
      </w:pPr>
      <w:ins w:id="39" w:author="Юрий Смирнов" w:date="2020-06-19T13:40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42" w:author="Юрий Смирнов" w:date="2020-06-19T13:40:00Z"/>
        </w:rPr>
      </w:pPr>
      <w:ins w:id="41" w:author="Юрий Смирнов" w:date="2020-06-19T13:40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44" w:author="Юрий Смирнов" w:date="2020-06-19T13:40:00Z"/>
        </w:rPr>
      </w:pPr>
      <w:ins w:id="43" w:author="Юрий Смирнов" w:date="2020-06-19T13:40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46" w:author="Юрий Смирнов" w:date="2020-06-19T13:40:00Z"/>
        </w:rPr>
      </w:pPr>
      <w:ins w:id="45" w:author="Юрий Смирнов" w:date="2020-06-19T13:40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48" w:author="Юрий Смирнов" w:date="2020-06-19T13:40:00Z"/>
        </w:rPr>
      </w:pPr>
      <w:ins w:id="47" w:author="Юрий Смирнов" w:date="2020-06-19T13:40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50" w:author="Юрий Смирнов" w:date="2020-06-19T13:40:00Z"/>
        </w:rPr>
      </w:pPr>
      <w:ins w:id="49" w:author="Юрий Смирнов" w:date="2020-06-19T13:40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52" w:author="Юрий Смирнов" w:date="2020-06-19T13:40:00Z"/>
        </w:rPr>
      </w:pPr>
      <w:ins w:id="51" w:author="Юрий Смирнов" w:date="2020-06-19T13:40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54" w:author="Юрий Смирнов" w:date="2020-06-19T13:40:00Z"/>
        </w:rPr>
      </w:pPr>
      <w:ins w:id="53" w:author="Юрий Смирнов" w:date="2020-06-19T13:40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56" w:author="Юрий Смирнов" w:date="2020-06-19T13:40:00Z"/>
        </w:rPr>
      </w:pPr>
      <w:ins w:id="55" w:author="Юрий Смирнов" w:date="2020-06-19T13:40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58" w:author="Юрий Смирнов" w:date="2020-06-19T13:40:00Z"/>
        </w:rPr>
      </w:pPr>
      <w:ins w:id="57" w:author="Юрий Смирнов" w:date="2020-06-19T13:40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0"/>
        <w:jc w:val="both"/>
        <w:rPr>
          <w:sz w:val="18"/>
          <w:del w:id="60" w:author="Юрий Смирнов" w:date="2020-06-19T13:40:00Z"/>
        </w:rPr>
      </w:pPr>
      <w:del w:id="59" w:author="Юрий Смирнов" w:date="2020-06-19T13:40:00Z">
        <w:r>
          <w:rPr>
            <w:sz w:val="18"/>
          </w:rPr>
          <w:delText>- исполнения корпуса конвектора криволинейной формы (по радиусу).</w:delText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31470</wp:posOffset>
            </wp:positionH>
            <wp:positionV relativeFrom="paragraph">
              <wp:posOffset>88265</wp:posOffset>
            </wp:positionV>
            <wp:extent cx="2931795" cy="2268220"/>
            <wp:effectExtent l="0" t="0" r="0" b="0"/>
            <wp:wrapNone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31" t="-6" r="1106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  <w:del w:id="62" w:author="Наталья Гаврилова" w:date="2018-09-05T10:43:00Z"/>
        </w:rPr>
      </w:pPr>
      <w:ins w:id="61" w:author="Наталья Гаврилова" w:date="2018-09-05T10:46:00Z">
        <w:r>
          <w:rPr>
            <w:sz w:val="18"/>
          </w:rPr>
          <w:t xml:space="preserve">    </w:t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del w:id="64" w:author="Наталья Гаврилова" w:date="2018-09-05T10:43:00Z"/>
        </w:rPr>
      </w:pPr>
      <w:del w:id="63" w:author="Наталья Гаврилова" w:date="2018-09-05T10:43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66" w:author="Наталья Гаврилова" w:date="2018-09-05T10:43:00Z"/>
        </w:rPr>
      </w:pPr>
      <w:del w:id="65" w:author="Наталья Гаврилова" w:date="2018-09-05T10:43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68" w:author="Наталья Гаврилова" w:date="2018-09-05T10:43:00Z"/>
        </w:rPr>
      </w:pPr>
      <w:del w:id="67" w:author="Наталья Гаврилова" w:date="2018-09-05T10:43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del w:id="70" w:author="Наталья Гаврилова" w:date="2018-09-05T10:44:00Z"/>
        </w:rPr>
      </w:pPr>
      <w:del w:id="69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72" w:author="Наталья Гаврилова" w:date="2018-09-05T10:44:00Z"/>
        </w:rPr>
      </w:pPr>
      <w:del w:id="71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74" w:author="Наталья Гаврилова" w:date="2018-09-05T10:44:00Z"/>
        </w:rPr>
      </w:pPr>
      <w:del w:id="73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76" w:author="Наталья Гаврилова" w:date="2018-09-05T10:44:00Z"/>
        </w:rPr>
      </w:pPr>
      <w:del w:id="75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78" w:author="Наталья Гаврилова" w:date="2018-09-05T10:44:00Z"/>
        </w:rPr>
      </w:pPr>
      <w:del w:id="77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80" w:author="Наталья Гаврилова" w:date="2018-09-05T10:44:00Z"/>
        </w:rPr>
      </w:pPr>
      <w:del w:id="79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82" w:author="Наталья Гаврилова" w:date="2018-09-05T10:44:00Z"/>
        </w:rPr>
      </w:pPr>
      <w:del w:id="81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84" w:author="Наталья Гаврилова" w:date="2018-09-05T10:44:00Z"/>
        </w:rPr>
      </w:pPr>
      <w:del w:id="83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86" w:author="Наталья Гаврилова" w:date="2018-09-05T10:44:00Z"/>
        </w:rPr>
      </w:pPr>
      <w:del w:id="85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88" w:author="Наталья Гаврилова" w:date="2018-09-05T10:44:00Z"/>
        </w:rPr>
      </w:pPr>
      <w:del w:id="87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90" w:author="Наталья Гаврилова" w:date="2018-09-05T10:44:00Z"/>
        </w:rPr>
      </w:pPr>
      <w:del w:id="89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92" w:author="Наталья Гаврилова" w:date="2018-09-05T10:44:00Z"/>
        </w:rPr>
      </w:pPr>
      <w:del w:id="91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94" w:author="Наталья Гаврилова" w:date="2018-09-05T10:44:00Z"/>
        </w:rPr>
      </w:pPr>
      <w:del w:id="93" w:author="Наталья Гаврилова" w:date="2018-09-05T10:44:00Z">
        <w:r>
          <w:rPr>
            <w:sz w:val="18"/>
          </w:rPr>
        </w:r>
      </w:del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del w:id="96" w:author="Наталья Гаврилова" w:date="2018-09-05T10:44:00Z"/>
        </w:rPr>
      </w:pPr>
      <w:del w:id="95" w:author="Наталья Гаврилова" w:date="2018-09-05T10:44:00Z">
        <w:r>
          <w:rPr>
            <w:sz w:val="18"/>
          </w:rPr>
        </w:r>
      </w:del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3825</wp:posOffset>
                </wp:positionH>
                <wp:positionV relativeFrom="paragraph">
                  <wp:posOffset>28575</wp:posOffset>
                </wp:positionV>
                <wp:extent cx="8681720" cy="485775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9.75pt;margin-top:2.2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>Конвектор КР</w:t>
      </w:r>
      <w:ins w:id="97" w:author="Юрий Смирнов" w:date="2020-06-19T13:43:00Z">
        <w:r>
          <w:rPr>
            <w:sz w:val="20"/>
          </w:rPr>
          <w:t>О</w:t>
        </w:r>
      </w:ins>
      <w:r>
        <w:rPr>
          <w:sz w:val="20"/>
        </w:rPr>
        <w:t xml:space="preserve">К </w:t>
      </w:r>
      <w:del w:id="98" w:author="Юрий Смирнов" w:date="2020-06-19T15:24:00Z">
        <w:r>
          <w:rPr>
            <w:sz w:val="20"/>
          </w:rPr>
          <w:delText xml:space="preserve"> </w:delText>
        </w:r>
      </w:del>
      <w:r>
        <w:rPr>
          <w:sz w:val="20"/>
        </w:rPr>
        <w:t>2</w:t>
      </w:r>
      <w:ins w:id="99" w:author="Наталья Гаврилова" w:date="2018-09-05T10:46:00Z">
        <w:r>
          <w:rPr>
            <w:sz w:val="20"/>
          </w:rPr>
          <w:t>4</w:t>
        </w:r>
      </w:ins>
      <w:r>
        <w:rPr>
          <w:sz w:val="20"/>
        </w:rPr>
        <w:t xml:space="preserve">.14(19).310…6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опор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i/>
        </w:rPr>
        <w:t xml:space="preserve"> </w:t>
      </w:r>
      <w:r>
        <w:rPr>
          <w:i/>
        </w:rPr>
        <w:t>7 – трубки соединительные с фитингами</w:t>
      </w:r>
    </w:p>
    <w:p>
      <w:pPr>
        <w:pStyle w:val="Normal"/>
        <w:rPr>
          <w:ins w:id="101" w:author="Юрий Смирнов" w:date="2020-06-19T13:42:00Z"/>
        </w:rPr>
      </w:pPr>
      <w:ins w:id="100" w:author="Наталья Гаврилова" w:date="2018-09-05T10:46:00Z">
        <w:r>
          <w:rPr/>
          <w:t xml:space="preserve">      </w:t>
        </w:r>
      </w:ins>
    </w:p>
    <w:p>
      <w:pPr>
        <w:pStyle w:val="Normal"/>
        <w:rPr>
          <w:lang w:val="en-US" w:eastAsia="en-US"/>
          <w:ins w:id="103" w:author="Юрий Смирнов" w:date="2020-06-19T13:42:00Z"/>
        </w:rPr>
      </w:pPr>
      <w:ins w:id="102" w:author="Юрий Смирнов" w:date="2020-06-19T13:42:00Z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126">
              <wp:simplePos x="0" y="0"/>
              <wp:positionH relativeFrom="column">
                <wp:posOffset>177165</wp:posOffset>
              </wp:positionH>
              <wp:positionV relativeFrom="paragraph">
                <wp:posOffset>-129540</wp:posOffset>
              </wp:positionV>
              <wp:extent cx="3852545" cy="2691130"/>
              <wp:effectExtent l="0" t="0" r="0" b="0"/>
              <wp:wrapNone/>
              <wp:docPr id="10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4291" t="-12" r="4422" b="32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52545" cy="269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ins w:id="105" w:author="Юрий Смирнов" w:date="2020-06-19T13:42:00Z"/>
        </w:rPr>
      </w:pPr>
      <w:ins w:id="104" w:author="Юрий Смирнов" w:date="2020-06-19T13:42:00Z">
        <w:r>
          <w:rPr/>
        </w:r>
      </w:ins>
    </w:p>
    <w:p>
      <w:pPr>
        <w:pStyle w:val="Normal"/>
        <w:rPr>
          <w:ins w:id="107" w:author="Юрий Смирнов" w:date="2020-06-19T13:42:00Z"/>
        </w:rPr>
      </w:pPr>
      <w:ins w:id="106" w:author="Юрий Смирнов" w:date="2020-06-19T13:42:00Z">
        <w:r>
          <w:rPr/>
        </w:r>
      </w:ins>
    </w:p>
    <w:p>
      <w:pPr>
        <w:pStyle w:val="Normal"/>
        <w:rPr>
          <w:ins w:id="109" w:author="Юрий Смирнов" w:date="2020-06-19T13:42:00Z"/>
        </w:rPr>
      </w:pPr>
      <w:ins w:id="108" w:author="Юрий Смирнов" w:date="2020-06-19T13:42:00Z">
        <w:r>
          <w:rPr/>
        </w:r>
      </w:ins>
    </w:p>
    <w:p>
      <w:pPr>
        <w:pStyle w:val="Normal"/>
        <w:rPr>
          <w:ins w:id="111" w:author="Юрий Смирнов" w:date="2020-06-19T13:42:00Z"/>
        </w:rPr>
      </w:pPr>
      <w:ins w:id="110" w:author="Юрий Смирнов" w:date="2020-06-19T13:42:00Z">
        <w:r>
          <w:rPr/>
        </w:r>
      </w:ins>
    </w:p>
    <w:p>
      <w:pPr>
        <w:pStyle w:val="Normal"/>
        <w:rPr>
          <w:ins w:id="113" w:author="Юрий Смирнов" w:date="2020-06-19T13:42:00Z"/>
        </w:rPr>
      </w:pPr>
      <w:ins w:id="112" w:author="Юрий Смирнов" w:date="2020-06-19T13:42:00Z">
        <w:r>
          <w:rPr/>
        </w:r>
      </w:ins>
    </w:p>
    <w:p>
      <w:pPr>
        <w:pStyle w:val="Normal"/>
        <w:rPr>
          <w:ins w:id="115" w:author="Юрий Смирнов" w:date="2020-06-19T13:42:00Z"/>
        </w:rPr>
      </w:pPr>
      <w:ins w:id="114" w:author="Юрий Смирнов" w:date="2020-06-19T13:42:00Z">
        <w:r>
          <w:rPr/>
        </w:r>
      </w:ins>
    </w:p>
    <w:p>
      <w:pPr>
        <w:pStyle w:val="Normal"/>
        <w:rPr>
          <w:ins w:id="117" w:author="Юрий Смирнов" w:date="2020-06-19T13:42:00Z"/>
        </w:rPr>
      </w:pPr>
      <w:ins w:id="116" w:author="Юрий Смирнов" w:date="2020-06-19T13:42:00Z">
        <w:r>
          <w:rPr/>
        </w:r>
      </w:ins>
    </w:p>
    <w:p>
      <w:pPr>
        <w:pStyle w:val="Normal"/>
        <w:rPr>
          <w:ins w:id="119" w:author="Юрий Смирнов" w:date="2020-06-19T13:42:00Z"/>
        </w:rPr>
      </w:pPr>
      <w:ins w:id="118" w:author="Юрий Смирнов" w:date="2020-06-19T13:42:00Z">
        <w:r>
          <w:rPr/>
        </w:r>
      </w:ins>
    </w:p>
    <w:p>
      <w:pPr>
        <w:pStyle w:val="Normal"/>
        <w:rPr>
          <w:ins w:id="121" w:author="Юрий Смирнов" w:date="2020-06-19T13:42:00Z"/>
        </w:rPr>
      </w:pPr>
      <w:ins w:id="120" w:author="Юрий Смирнов" w:date="2020-06-19T13:42:00Z">
        <w:r>
          <w:rPr/>
        </w:r>
      </w:ins>
    </w:p>
    <w:p>
      <w:pPr>
        <w:pStyle w:val="Normal"/>
        <w:rPr>
          <w:ins w:id="123" w:author="Юрий Смирнов" w:date="2020-06-19T13:42:00Z"/>
        </w:rPr>
      </w:pPr>
      <w:ins w:id="122" w:author="Юрий Смирнов" w:date="2020-06-19T13:42:00Z">
        <w:r>
          <w:rPr/>
        </w:r>
      </w:ins>
    </w:p>
    <w:p>
      <w:pPr>
        <w:pStyle w:val="Normal"/>
        <w:rPr>
          <w:ins w:id="125" w:author="Юрий Смирнов" w:date="2020-06-19T13:42:00Z"/>
        </w:rPr>
      </w:pPr>
      <w:ins w:id="124" w:author="Юрий Смирнов" w:date="2020-06-19T13:42:00Z">
        <w:r>
          <w:rPr/>
        </w:r>
      </w:ins>
    </w:p>
    <w:p>
      <w:pPr>
        <w:pStyle w:val="Normal"/>
        <w:rPr>
          <w:ins w:id="127" w:author="Юрий Смирнов" w:date="2020-06-19T13:42:00Z"/>
        </w:rPr>
      </w:pPr>
      <w:ins w:id="126" w:author="Юрий Смирнов" w:date="2020-06-19T13:42:00Z">
        <w:r>
          <w:rPr/>
        </w:r>
      </w:ins>
    </w:p>
    <w:p>
      <w:pPr>
        <w:pStyle w:val="Normal"/>
        <w:rPr>
          <w:ins w:id="129" w:author="Юрий Смирнов" w:date="2020-06-19T13:42:00Z"/>
        </w:rPr>
      </w:pPr>
      <w:ins w:id="128" w:author="Юрий Смирнов" w:date="2020-06-19T13:42:00Z">
        <w:r>
          <w:rPr/>
        </w:r>
      </w:ins>
    </w:p>
    <w:p>
      <w:pPr>
        <w:pStyle w:val="Normal"/>
        <w:rPr>
          <w:ins w:id="131" w:author="Юрий Смирнов" w:date="2020-06-19T13:42:00Z"/>
        </w:rPr>
      </w:pPr>
      <w:ins w:id="130" w:author="Юрий Смирнов" w:date="2020-06-19T13:42:00Z">
        <w:r>
          <w:rPr/>
        </w:r>
      </w:ins>
    </w:p>
    <w:p>
      <w:pPr>
        <w:pStyle w:val="Normal"/>
        <w:rPr>
          <w:ins w:id="133" w:author="Юрий Смирнов" w:date="2020-06-19T13:42:00Z"/>
        </w:rPr>
      </w:pPr>
      <w:ins w:id="132" w:author="Юрий Смирнов" w:date="2020-06-19T13:42:00Z">
        <w:r>
          <w:rPr/>
        </w:r>
      </w:ins>
    </w:p>
    <w:p>
      <w:pPr>
        <w:pStyle w:val="Normal"/>
        <w:rPr>
          <w:ins w:id="135" w:author="Юрий Смирнов" w:date="2020-06-19T13:42:00Z"/>
        </w:rPr>
      </w:pPr>
      <w:ins w:id="134" w:author="Юрий Смирнов" w:date="2020-06-19T13:42:00Z">
        <w:r>
          <w:rPr/>
        </w:r>
      </w:ins>
    </w:p>
    <w:p>
      <w:pPr>
        <w:pStyle w:val="Normal"/>
        <w:rPr/>
      </w:pPr>
      <w:del w:id="136" w:author="Юрий Смирнов" w:date="2020-06-19T13:42:00Z">
        <w:r>
          <w:rPr/>
        </w:r>
      </w:del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color w:val="FF00FF"/>
          <w:del w:id="138" w:author="Юрий Смирнов" w:date="2020-06-19T13:43:00Z"/>
        </w:rPr>
      </w:pPr>
      <w:del w:id="137" w:author="Юрий Смирнов" w:date="2020-06-19T13:43:00Z">
        <w:r>
          <w:rPr>
            <w:color w:val="FF00FF"/>
          </w:rPr>
        </w:r>
      </w:del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/>
        <w:t>Рис. 2</w:t>
        <w:tab/>
        <w:tab/>
        <w:t>Конвектор КР</w:t>
      </w:r>
      <w:ins w:id="139" w:author="Юрий Смирнов" w:date="2020-06-19T13:43:00Z">
        <w:r>
          <w:rPr/>
          <w:t>О</w:t>
        </w:r>
      </w:ins>
      <w:r>
        <w:rPr/>
        <w:t xml:space="preserve">КП </w:t>
      </w:r>
      <w:del w:id="140" w:author="Юрий Смирнов" w:date="2020-06-19T15:24:00Z">
        <w:r>
          <w:rPr/>
          <w:delText xml:space="preserve"> </w:delText>
        </w:r>
      </w:del>
      <w:r>
        <w:rPr/>
        <w:t>2</w:t>
      </w:r>
      <w:ins w:id="141" w:author="Юрий Смирнов" w:date="2020-06-19T15:24:00Z">
        <w:r>
          <w:rPr/>
          <w:t>4.</w:t>
        </w:r>
      </w:ins>
      <w:del w:id="142" w:author="ngavrilova" w:date="2018-12-03T15:50:00Z">
        <w:r>
          <w:rPr/>
          <w:delText>4.</w:delText>
        </w:r>
      </w:del>
      <w:ins w:id="143" w:author="Юрий Смирнов" w:date="2020-06-19T15:24:00Z">
        <w:r>
          <w:rPr/>
          <w:t>1</w:t>
        </w:r>
      </w:ins>
      <w:del w:id="144" w:author="Юрий Смирнов" w:date="2020-06-19T15:24:00Z">
        <w:r>
          <w:rPr/>
          <w:delText>1</w:delText>
        </w:r>
      </w:del>
      <w:r>
        <w:rPr/>
        <w:t>4(19).310…600 проходной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47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74"/>
        <w:gridCol w:w="825"/>
        <w:gridCol w:w="996"/>
        <w:gridCol w:w="1482"/>
        <w:gridCol w:w="819"/>
      </w:tblGrid>
      <w:tr>
        <w:trPr>
          <w:trHeight w:val="206" w:hRule="atLeast"/>
        </w:trPr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ов</w:t>
            </w:r>
          </w:p>
        </w:tc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 тепловой. поток Qну, кВт</w:t>
            </w:r>
          </w:p>
        </w:tc>
        <w:tc>
          <w:tcPr>
            <w:tcW w:w="3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ы, мм</w:t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асса кг   </w:t>
            </w:r>
          </w:p>
        </w:tc>
      </w:tr>
      <w:tr>
        <w:trPr>
          <w:trHeight w:val="247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сота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убина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на L</w:t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45" w:author="Юрий Смирнов" w:date="2020-06-19T13:4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31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(1600+15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46" w:author="Юрий Смирнов" w:date="2020-06-19T13:4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32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(1600+16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47" w:author="Юрий Смирнов" w:date="2020-06-19T13:4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33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0(1700+16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48" w:author="Юрий Смирнов" w:date="2020-06-19T13:4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34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(1700+17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49" w:author="Юрий Смирнов" w:date="2020-06-19T13:4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35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(1800+17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50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36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(1800+18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51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37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0(1900+18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52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3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0(1900+1900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53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39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(2000+19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54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4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9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(2000+20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55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41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0(2100+20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56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42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0(2100+21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57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43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0(2200+21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58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44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(2200+22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59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45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(2300+22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60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4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0(2300+2300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61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4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0(2400+2300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62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4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(2400+2400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63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4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(2500+2400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64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(2500+2500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0</w:t>
            </w:r>
          </w:p>
        </w:tc>
      </w:tr>
    </w:tbl>
    <w:p>
      <w:pPr>
        <w:pStyle w:val="Heading4"/>
        <w:ind w:right="228" w:hanging="0"/>
        <w:rPr/>
      </w:pPr>
      <w:r>
        <w:rPr/>
        <w:t>Продолжение таблицы 1</w:t>
      </w:r>
    </w:p>
    <w:tbl>
      <w:tblPr>
        <w:tblW w:w="751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851"/>
        <w:gridCol w:w="850"/>
        <w:gridCol w:w="1560"/>
        <w:gridCol w:w="992"/>
      </w:tblGrid>
      <w:tr>
        <w:trPr>
          <w:trHeight w:val="263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минальный тепловой. поток Qну, кВт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ы, мм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асса кг   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со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уби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на L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65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(2600+2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9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66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0(2600+2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7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67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(2700+2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68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,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(2700+27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4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69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(2800+27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3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70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0(2800+28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1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71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0(2900+28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9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72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0(2900+29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8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73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,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0(3000+29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74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4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0(3000+3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4</w:t>
            </w:r>
          </w:p>
        </w:tc>
      </w:tr>
      <w:tr>
        <w:trPr>
          <w:trHeight w:val="7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75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3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(1600+1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76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3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(1600+16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7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77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3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0(1700+16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78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3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(1700+17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79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3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(1800+17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7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80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3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(1800+18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81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3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(1900+18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4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82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3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(1900+19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3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83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3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(2000+19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84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(2000+20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85" w:author="Юрий Смирнов" w:date="2020-06-19T13:45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(2100+20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86" w:author="Юрий Смирнов" w:date="2020-06-19T13:46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4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(2100+21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4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87" w:author="Юрий Смирнов" w:date="2020-06-19T13:46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4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0(2200+21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88" w:author="Юрий Смирнов" w:date="2020-06-19T13:46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4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(2200+22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1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89" w:author="Юрий Смирнов" w:date="2020-06-19T13:46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4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(2300+22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1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90" w:author="Юрий Смирнов" w:date="2020-06-19T13:46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4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(2300+23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91" w:author="Юрий Смирнов" w:date="2020-06-19T13:46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4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(2400+23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9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92" w:author="Юрий Смирнов" w:date="2020-06-19T13:46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4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(2400+24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8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93" w:author="Юрий Смирнов" w:date="2020-06-19T13:46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4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(2500+24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94" w:author="Юрий Смирнов" w:date="2020-06-19T13:46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0(2500+25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95" w:author="Юрий Смирнов" w:date="2020-06-19T13:46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5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(2600+25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96" w:author="Юрий Смирнов" w:date="2020-06-19T13:46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5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0(2600+26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4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97" w:author="Юрий Смирнов" w:date="2020-06-19T13:46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5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(2700+26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3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98" w:author="Юрий Смирнов" w:date="2020-06-19T13:46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(2700+27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2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199" w:author="Юрий Смирнов" w:date="2020-06-19T13:46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5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(2800+27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1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200" w:author="Юрий Смирнов" w:date="2020-06-19T13:46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5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0(2800+28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201" w:author="Юрий Смирнов" w:date="2020-06-19T13:46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5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0(2900+28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9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202" w:author="Юрий Смирнов" w:date="2020-06-19T13:46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5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0(2900+29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8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203" w:author="Юрий Смирнов" w:date="2020-06-19T13:46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5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0(3000+29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7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</w:t>
            </w:r>
            <w:ins w:id="204" w:author="Юрий Смирнов" w:date="2020-06-19T13:46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О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24.19.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0(3000+30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,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Номинальный тепловой </w:t>
      </w:r>
      <w:del w:id="205" w:author="Юрий Смирнов" w:date="2020-06-19T13:46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>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 при размещении элемента нагревательного со стороны наружного ограждения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object w:dxaOrig="1660" w:dyaOrig="2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23.35pt" filled="f" o:ole="">
            <v:imagedata r:id="rId15" o:title=""/>
          </v:shape>
          <o:OLEObject Type="Embed" ProgID="" ShapeID="ole_rId14" DrawAspect="Content" ObjectID="_392223257" r:id="rId14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4. Соединить болтами с гайками секции конвектора между собой. Закрепить конвектор опорами 5 к черновому полу (см. Рис.3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817245</wp:posOffset>
            </wp:positionH>
            <wp:positionV relativeFrom="paragraph">
              <wp:posOffset>24130</wp:posOffset>
            </wp:positionV>
            <wp:extent cx="3114675" cy="2279015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009650</wp:posOffset>
            </wp:positionH>
            <wp:positionV relativeFrom="paragraph">
              <wp:posOffset>473075</wp:posOffset>
            </wp:positionV>
            <wp:extent cx="2898140" cy="1329055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мощи медных труб и обжимных фитингов из комплекта монтажных частей, соединить нагревательные элементы секций (рис.4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 – медная труба (18х1), 2 – фитинг с эластичным уплотнением 18, </w:t>
      </w:r>
    </w:p>
    <w:p>
      <w:pPr>
        <w:pStyle w:val="Body"/>
        <w:ind w:firstLine="1843"/>
        <w:jc w:val="left"/>
        <w:rPr>
          <w:sz w:val="18"/>
          <w:szCs w:val="18"/>
        </w:rPr>
      </w:pPr>
      <w:r>
        <w:rPr>
          <w:sz w:val="18"/>
          <w:szCs w:val="18"/>
        </w:rPr>
        <w:t>или с уплотнительным кольцом 18</w:t>
      </w:r>
    </w:p>
    <w:p>
      <w:pPr>
        <w:pStyle w:val="Body"/>
        <w:ind w:firstLine="184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ins w:id="206" w:author="Юрий Смирнов" w:date="2020-06-19T13:49:00Z">
        <w:r>
          <w:rPr>
            <w:sz w:val="18"/>
            <w:szCs w:val="18"/>
          </w:rPr>
          <w:t>Соединить сливные патрубки в нижней части короба с дренажным трубопроводом.</w:t>
        </w:r>
      </w:ins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80845</wp:posOffset>
            </wp:positionH>
            <wp:positionV relativeFrom="paragraph">
              <wp:posOffset>96520</wp:posOffset>
            </wp:positionV>
            <wp:extent cx="1603375" cy="1366520"/>
            <wp:effectExtent l="0" t="0" r="0" b="0"/>
            <wp:wrapNone/>
            <wp:docPr id="1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5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360" w:hanging="0"/>
        <w:jc w:val="center"/>
        <w:rPr/>
      </w:pPr>
      <w:r>
        <w:rPr>
          <w:b/>
        </w:rPr>
        <w:t>Рис.5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1183914684" r:id="rId1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6.1</w:t>
        <w:tab/>
        <w:t>Хранить конвекторы до начала эксплуатации следует в таре изготовителя, уложенными в штабели</w:t>
      </w:r>
      <w:del w:id="207" w:author="Юрий Смирнов" w:date="2020-06-19T13:50:00Z">
        <w:r>
          <w:rPr>
            <w:sz w:val="18"/>
            <w:szCs w:val="18"/>
          </w:rPr>
          <w:delText>.</w:delText>
        </w:r>
      </w:del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   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Температура воздуха от –50 до +50</w:t>
      </w:r>
      <w:del w:id="208" w:author="Юрий Смирнов" w:date="2020-06-19T13:50:00Z">
        <w:r>
          <w:rPr>
            <w:sz w:val="18"/>
            <w:szCs w:val="18"/>
          </w:rPr>
          <w:delText xml:space="preserve"> </w:delText>
        </w:r>
      </w:del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</w:t>
      </w:r>
      <w:del w:id="209" w:author="Юрий Смирнов" w:date="2020-06-19T13:50:00Z">
        <w:r>
          <w:rPr>
            <w:sz w:val="18"/>
            <w:szCs w:val="18"/>
          </w:rPr>
          <w:delText xml:space="preserve">; </w:delText>
        </w:r>
      </w:del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) в </w:t>
      </w:r>
      <w:del w:id="210" w:author="Юрий Смирнов" w:date="2020-06-19T13:51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>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180018255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</w:t>
      </w:r>
      <w:del w:id="211" w:author="Юрий Смирнов" w:date="2020-06-19T13:51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 xml:space="preserve"> эксплуатация конвектора в условиях, приводящих к замерзанию в нем теплоносителя (например, если отключить циркуляцию теплоносителя через конвектор пр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 xml:space="preserve">7.3.  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</w:t>
      </w:r>
      <w:del w:id="212" w:author="Юрий Смирнов" w:date="2020-06-19T13:49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 xml:space="preserve">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971344126" r:id="rId23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</w:t>
      </w:r>
      <w:del w:id="213" w:author="Юрий Смирнов" w:date="2020-06-19T13:51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>«Golfstream</w:t>
      </w:r>
      <w:del w:id="214" w:author="Юрий Смирнов" w:date="2020-06-19T13:51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 xml:space="preserve">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>ТУ 25.21.11-002-46928486-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Отметка</w:t>
      </w:r>
      <w:del w:id="215" w:author="Юрий Смирнов" w:date="2020-06-19T13:51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 xml:space="preserve"> о </w:t>
      </w:r>
      <w:del w:id="216" w:author="Юрий Смирнов" w:date="2020-06-19T13:51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 xml:space="preserve">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22201482" r:id="rId25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  <w:ins w:id="217" w:author="Наталья Гаврилова" w:date="2018-09-24T13:36:00Z"/>
        </w:rPr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  <w:ins w:id="219" w:author="Наталья Гаврилова" w:date="2018-09-24T13:36:00Z"/>
        </w:rPr>
      </w:pPr>
      <w:ins w:id="218" w:author="Наталья Гаврилова" w:date="2018-09-24T13:36:00Z">
        <w:r>
          <w:rPr>
            <w:sz w:val="18"/>
            <w:szCs w:val="18"/>
          </w:rPr>
        </w:r>
      </w:ins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>
          <w:sz w:val="18"/>
          <w:ins w:id="221" w:author="Наталья Гаврилова" w:date="2018-09-24T13:36:00Z"/>
        </w:rPr>
      </w:pPr>
      <w:ins w:id="220" w:author="Наталья Гаврилова" w:date="2018-09-24T13:36:00Z">
        <w:r>
          <w:rPr>
            <w:sz w:val="18"/>
          </w:rPr>
          <w:t>9.2.</w:t>
          <w:tab/>
          <w:t>Гарантийный эксплуатации конвекторов -10 лет со дня изготовления.</w:t>
        </w:r>
      </w:ins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>
          <w:sz w:val="18"/>
          <w:ins w:id="223" w:author="Наталья Гаврилова" w:date="2018-09-24T13:36:00Z"/>
        </w:rPr>
      </w:pPr>
      <w:ins w:id="222" w:author="Наталья Гаврилова" w:date="2018-09-24T13:36:00Z">
        <w:r>
          <w:rPr>
            <w:sz w:val="18"/>
          </w:rPr>
        </w:r>
      </w:ins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196651, Россия, г. Санкт-Петербург, г. Колпино, территория Ижорского завода, д. 104, Лит А, пом 7-Н, </w:t>
      </w:r>
      <w:del w:id="224" w:author="Юрий Смирнов" w:date="2020-06-19T13:52:00Z">
        <w:r>
          <w:rPr/>
          <w:delText xml:space="preserve"> </w:delText>
        </w:r>
      </w:del>
      <w:r>
        <w:rPr/>
        <w:t>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0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1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</w:r>
    <w:ins w:id="225" w:author="Юрий Смирнов" w:date="2020-06-19T13:24:00Z">
      <w:r>
        <w:rPr>
          <w:sz w:val="14"/>
        </w:rPr>
        <w:t>681</w:t>
      </w:r>
    </w:ins>
    <w:del w:id="226" w:author="Юрий Смирнов" w:date="2020-06-19T13:24:00Z">
      <w:r>
        <w:rPr>
          <w:sz w:val="14"/>
        </w:rPr>
        <w:delText>72</w:delText>
      </w:r>
    </w:del>
    <w:ins w:id="227" w:author="Наталья Гаврилова" w:date="2018-09-05T10:40:00Z">
      <w:del w:id="228" w:author="Юрий Смирнов" w:date="2020-06-19T13:24:00Z">
        <w:r>
          <w:rPr>
            <w:sz w:val="14"/>
          </w:rPr>
          <w:delText>5</w:delText>
        </w:r>
      </w:del>
    </w:ins>
    <w:r>
      <w:rPr>
        <w:sz w:val="14"/>
      </w:rPr>
      <w:t>- 2</w:t>
    </w:r>
    <w:ins w:id="229" w:author="Наталья Гаврилова" w:date="2018-09-05T10:40:00Z">
      <w:r>
        <w:rPr>
          <w:sz w:val="14"/>
        </w:rPr>
        <w:t>4</w:t>
      </w:r>
    </w:ins>
    <w:r>
      <w:rPr>
        <w:sz w:val="14"/>
      </w:rPr>
      <w:t>.</w:t>
    </w:r>
    <w:r>
      <w:rPr>
        <w:sz w:val="14"/>
        <w:lang w:val="en-US"/>
      </w:rPr>
      <w:t>14</w:t>
    </w:r>
    <w:r>
      <w:rPr>
        <w:sz w:val="14"/>
      </w:rPr>
      <w:t>.-1</w:t>
    </w:r>
    <w:r>
      <w:rPr>
        <w:sz w:val="14"/>
        <w:lang w:val="en-US"/>
      </w:rPr>
      <w:t>9</w:t>
    </w:r>
    <w:r>
      <w:rPr>
        <w:sz w:val="14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revisionView w:insDel="0" w:formatting="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oleObject" Target="embeddings/oleObject9.bin"/><Relationship Id="rId26" Type="http://schemas.openxmlformats.org/officeDocument/2006/relationships/image" Target="media/image2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2:00Z</dcterms:created>
  <dc:creator>Дуболазова Ольга</dc:creator>
  <dc:description/>
  <cp:keywords/>
  <dc:language>en-US</dc:language>
  <cp:lastModifiedBy>Юрий Смирнов</cp:lastModifiedBy>
  <cp:lastPrinted>2018-08-10T14:54:00Z</cp:lastPrinted>
  <dcterms:modified xsi:type="dcterms:W3CDTF">2020-06-19T12:28:00Z</dcterms:modified>
  <cp:revision>3</cp:revision>
  <dc:subject/>
  <dc:title>ОАО «Фирма Изотерм»</dc:title>
</cp:coreProperties>
</file>